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1" w:hanging="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4 KRUHOVÝ DĚJ S IDEÁLNÍM PLYNEM </w:t>
      </w:r>
    </w:p>
    <w:p>
      <w:pPr>
        <w:pStyle w:val="Normal"/>
        <w:ind w:left="-567" w:right="-711" w:hanging="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RÁCE PLYNU PŘI STÁLÉM A PROMĚNNÉM TLAKU</w:t>
        <w:b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děj, kdy plyn koná práci a jeho tlak je konstantní.</w:t>
      </w:r>
    </w:p>
    <w:p>
      <w:pPr>
        <w:pStyle w:val="Normal"/>
        <w:numPr>
          <w:ilvl w:val="1"/>
          <w:numId w:val="2"/>
        </w:numPr>
        <w:ind w:left="851" w:right="-569" w:hanging="284"/>
        <w:rPr/>
      </w:pPr>
      <w:r>
        <w:rPr>
          <w:rFonts w:cs="Calibri" w:ascii="Calibri" w:hAnsi="Calibri"/>
        </w:rPr>
        <w:t>Jak vypočítáme práci vykonanou plynem při konstantním tlaku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jádřete práci vykonanou plynem graficky    a) při stálém tlaku    b) při proměnném tlaku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KRUHOVÝ DĚJ</w:t>
        <w:b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 je to kruhový děj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 znázorníme v p/V diagramu kruhový děj?</w:t>
      </w:r>
    </w:p>
    <w:p>
      <w:pPr>
        <w:pStyle w:val="Normal"/>
        <w:numPr>
          <w:ilvl w:val="1"/>
          <w:numId w:val="2"/>
        </w:numPr>
        <w:ind w:left="851" w:right="-711" w:hanging="284"/>
        <w:rPr>
          <w:rFonts w:ascii="Calibri" w:hAnsi="Calibri" w:cs="Calibri"/>
        </w:rPr>
      </w:pPr>
      <w:r>
        <w:rPr>
          <w:rFonts w:cs="Calibri" w:ascii="Calibri" w:hAnsi="Calibri"/>
        </w:rPr>
        <w:t>Jaká je celková změna vnitřní energie po ukončení jednoho cyklu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 je to ohřívač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 je to chladič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Jak vypočítáme celkovou práci vykonanou pracovní látkou během jednoho cyklu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 vypočítáme účinnost kruhového děje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ých hodnot může účinnost nabývat?</w:t>
      </w:r>
    </w:p>
    <w:p>
      <w:pPr>
        <w:pStyle w:val="Normal"/>
        <w:numPr>
          <w:ilvl w:val="1"/>
          <w:numId w:val="2"/>
        </w:numPr>
        <w:ind w:left="851" w:right="-569" w:hanging="284"/>
        <w:rPr>
          <w:rFonts w:ascii="Calibri" w:hAnsi="Calibri" w:cs="Calibri"/>
        </w:rPr>
      </w:pPr>
      <w:r>
        <w:rPr>
          <w:rFonts w:cs="Calibri" w:ascii="Calibri" w:hAnsi="Calibri"/>
        </w:rPr>
        <w:t>Popište kruhový děj složený ze dvou izobarických a dvou izochorických dějů.</w:t>
        <w:br/>
        <w:t>a) Z kterých částí se skládá?</w:t>
        <w:br/>
        <w:t>b) V kterých částech plyn přijímá teplo a v kterých odevzdává teplo?</w:t>
        <w:br/>
        <w:t>c) Znázorněte kruhový děj v p/V diagramu</w:t>
        <w:br/>
        <w:t>d) Jakou celkovou práci plyn vykoná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RUHÝ TERMODYNAMICKÝ ZÁKON</w:t>
        <w:b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pište znění 2 TDZ: Kelvinovu formulaci, Clausiovu formulaci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kreslete a popište perpetuum mobile druhého druhu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-993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TEPELNÉ MOTORY</w:t>
        <w:b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 to jsou tepelné motory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Doplňte: Účinnost tepelných motorů je tím vyšší, čím ……..…je teplota ohřívače a čím …………je teplota chladič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 vypočítáme účinnost tepelných motorů? Popišt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 je pracovní látkou v parních motorech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Co může být pracovní látkou ve spalovacích motorech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é znáte spalovací motory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opište fáze zážehového motoru. Závisí počet dob na počtu válců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Co je pracovní látkou ve vznětovém motoru? Co je jeho kladem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Co je pracovní látkou v proudovém motoru?Na jakém principu je založen? Jaké má přednosti </w:t>
        <w:br/>
        <w:t>a jaké zápor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 víte o raketových motorech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rovnejte účinnost raketových a jiných spalovacích motorů. 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kPotFitCaps">
    <w:charset w:val="00"/>
    <w:family w:val="auto"/>
    <w:pitch w:val="variable"/>
  </w:font>
  <w:font w:name="Lucida Console">
    <w:charset w:val="ee"/>
    <w:family w:val="modern"/>
    <w:pitch w:val="default"/>
  </w:font>
  <w:font w:name="HogwartsWizard">
    <w:charset w:val="00"/>
    <w:family w:val="auto"/>
    <w:pitch w:val="variable"/>
  </w:font>
  <w:font w:name="Playful Print">
    <w:charset w:val="00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.%3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">
    <w:name w:val="OB"/>
    <w:basedOn w:val="Heading1"/>
    <w:next w:val="List"/>
    <w:qFormat/>
    <w:pPr>
      <w:numPr>
        <w:ilvl w:val="0"/>
        <w:numId w:val="0"/>
      </w:numPr>
      <w:outlineLvl w:val="9"/>
    </w:pPr>
    <w:rPr>
      <w:rFonts w:ascii="InkPotFitCaps" w:hAnsi="InkPotFitCaps" w:cs="InkPotFitCaps"/>
      <w:i/>
      <w:color w:val="FF0000"/>
      <w:sz w:val="144"/>
      <w:u w:val="single"/>
    </w:rPr>
  </w:style>
  <w:style w:type="paragraph" w:styleId="1">
    <w:name w:val="1"/>
    <w:basedOn w:val="Normal"/>
    <w:next w:val="2"/>
    <w:qFormat/>
    <w:pPr>
      <w:spacing w:lineRule="auto" w:line="360" w:before="240" w:after="0"/>
      <w:ind w:left="567" w:hanging="0"/>
      <w:jc w:val="both"/>
    </w:pPr>
    <w:rPr>
      <w:rFonts w:ascii="Lucida Console" w:hAnsi="Lucida Console" w:cs="Lucida Console"/>
      <w:b/>
      <w:color w:val="339966"/>
      <w:sz w:val="32"/>
    </w:rPr>
  </w:style>
  <w:style w:type="paragraph" w:styleId="2">
    <w:name w:val="2"/>
    <w:basedOn w:val="1"/>
    <w:next w:val="1"/>
    <w:qFormat/>
    <w:pPr/>
    <w:rPr>
      <w:rFonts w:ascii="HogwartsWizard" w:hAnsi="HogwartsWizard" w:cs="HogwartsWizard"/>
      <w:color w:val="FF0000"/>
      <w:sz w:val="32"/>
    </w:rPr>
  </w:style>
  <w:style w:type="paragraph" w:styleId="Onbo">
    <w:name w:val="onbo"/>
    <w:basedOn w:val="OB"/>
    <w:qFormat/>
    <w:pPr>
      <w:spacing w:lineRule="auto" w:line="360"/>
    </w:pPr>
    <w:rPr>
      <w:rFonts w:ascii="Playful Print" w:hAnsi="Playful Print" w:cs="Playful Print"/>
      <w:sz w:val="40"/>
    </w:rPr>
  </w:style>
  <w:style w:type="paragraph" w:styleId="Monika">
    <w:name w:val="Monika"/>
    <w:basedOn w:val="Normal"/>
    <w:qFormat/>
    <w:pPr/>
    <w:rPr>
      <w:rFonts w:ascii="Comic Sans MS" w:hAnsi="Comic Sans MS" w:cs="Comic Sans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19:00Z</dcterms:created>
  <dc:creator>Monika Bouchalová</dc:creator>
  <dc:description/>
  <cp:keywords/>
  <dc:language>en-US</dc:language>
  <cp:lastModifiedBy>monika</cp:lastModifiedBy>
  <cp:lastPrinted>2006-01-05T08:11:00Z</cp:lastPrinted>
  <dcterms:modified xsi:type="dcterms:W3CDTF">2013-01-24T12:14:00Z</dcterms:modified>
  <cp:revision>11</cp:revision>
  <dc:subject/>
  <dc:title>STRUKTURA A VLASTNOSTI PLYNNÉHO SK</dc:title>
</cp:coreProperties>
</file>